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30"/>
      </w:tblGrid>
      <w:tr>
        <w:trPr>
          <w:trHeight w:val="1902" w:hRule="atLeast"/>
        </w:trPr>
        <w:tc>
          <w:tcPr>
            <w:tcW w:w="403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4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Cs w:val="28"/>
              </w:rPr>
            </w:pPr>
            <w:r>
              <w:rPr>
                <w:rFonts w:cs=".VnTimeH" w:ascii=".VnTimeH" w:hAnsi=".VnTimeH"/>
                <w:bCs/>
                <w:szCs w:val="28"/>
              </w:rPr>
              <w:t>______</w:t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bCs/>
                <w:szCs w:val="28"/>
              </w:rPr>
              <w:t>Sè: 2241/BXD-H§XD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.VnTimeH" w:hAnsi=".VnTimeH" w:cs=".VnTimeH"/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V/v: ThÈm tra, phª duyÖt thiÕt kÕ b¶n vÏ thi c«ng vµ dù to¸n c«ng tr×nh.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Ñ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_</w:t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"/>
                <w:i/>
                <w:iCs/>
              </w:rPr>
              <w:t xml:space="preserve">       </w:t>
            </w:r>
            <w:r>
              <w:rPr>
                <w:i/>
                <w:iCs/>
              </w:rPr>
              <w:t>Hµ Néi, ngµy 09  th¸ng  11  n¨m 2010.</w:t>
            </w:r>
          </w:p>
        </w:tc>
      </w:tr>
    </w:tbl>
    <w:p>
      <w:pPr>
        <w:pStyle w:val="Normal"/>
        <w:spacing w:lineRule="auto" w:line="256" w:before="90" w:after="0"/>
        <w:jc w:val="center"/>
        <w:rPr/>
      </w:pPr>
      <w:r>
        <w:rPr>
          <w:bCs/>
          <w:sz w:val="27"/>
          <w:szCs w:val="27"/>
        </w:rPr>
        <w:t>KÝnh göi: Së X©y dùng tØnh Cµ Mau.</w:t>
      </w:r>
    </w:p>
    <w:p>
      <w:pPr>
        <w:pStyle w:val="TextBodyIndent"/>
        <w:spacing w:lineRule="auto" w:line="256" w:before="90" w:after="0"/>
        <w:ind w:left="0"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Bé X©y dùng nhËn ®</w:t>
        <w:softHyphen/>
        <w:t xml:space="preserve">îc c«ng v¨n sè 511/SXD-KTXD ngµy 23/9/2010 cña Së X©y dùng tØnh Cµ Mau ®Ò nghÞ </w:t>
      </w:r>
      <w:r>
        <w:rPr>
          <w:sz w:val="27"/>
          <w:szCs w:val="27"/>
        </w:rPr>
        <w:t>Bé h</w:t>
        <w:softHyphen/>
        <w:t>íng dÉn thÈm tra, phª duyÖt hå s¬ thiÕt kÕ b¶n vÏ thi c«ng vµ dù to¸n c«ng tr×nh. Sau khi nghiªn cøu, Bé X©y dùng cã ý kiÕn nh</w:t>
        <w:softHyphen/>
        <w:t xml:space="preserve"> sau:</w:t>
      </w:r>
    </w:p>
    <w:p>
      <w:pPr>
        <w:pStyle w:val="TextBody"/>
        <w:spacing w:lineRule="auto" w:line="256" w:before="90" w:after="0"/>
        <w:ind w:firstLine="720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Theo h</w:t>
        <w:softHyphen/>
        <w:t>íng dÉn t¹i §iÒu 18, NghÞ ®Þnh 12/2009/N§-CP ngµy 12/02/2009cña ChÝnh phñ vÒ qu¶n lý dù ¸n ®Çu t</w:t>
        <w:softHyphen/>
        <w:t xml:space="preserve"> x©y dùng c«ng tr×nh th×:</w:t>
      </w:r>
    </w:p>
    <w:p>
      <w:pPr>
        <w:pStyle w:val="TextBody"/>
        <w:spacing w:lineRule="auto" w:line="256" w:before="90" w:after="0"/>
        <w:ind w:firstLine="700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- §èi víi tr</w:t>
        <w:softHyphen/>
        <w:t>êng hîp thiÕt kÕ ba b</w:t>
        <w:softHyphen/>
        <w:t>íc, chñ ®Çu t</w:t>
        <w:softHyphen/>
        <w:t xml:space="preserve"> tæ chøc thÈm ®Þnh, phª duyÖt thiÕt kÕ kü thuËt. Chñ ®Çu t</w:t>
        <w:softHyphen/>
        <w:t xml:space="preserve"> cã thÓ thuª t</w:t>
        <w:softHyphen/>
        <w:t xml:space="preserve"> vÊn thÈm tra mét phÇn hoÆc toµn bé c¸c néi dung cÇn thÈm ®Þnh ®Ó lµm c¬ së cho viÖc thÈm ®Þnh.</w:t>
      </w:r>
    </w:p>
    <w:p>
      <w:pPr>
        <w:pStyle w:val="TextBody"/>
        <w:spacing w:lineRule="auto" w:line="256" w:before="90" w:after="0"/>
        <w:ind w:firstLine="700"/>
        <w:jc w:val="both"/>
        <w:rPr/>
      </w:pPr>
      <w:r>
        <w:rPr>
          <w:sz w:val="27"/>
          <w:szCs w:val="27"/>
          <w:lang w:val="en-GB"/>
        </w:rPr>
        <w:t>- §èi víi tr</w:t>
        <w:softHyphen/>
        <w:t>êng hîp thiÕt kÕ hai b</w:t>
        <w:softHyphen/>
        <w:t>íc, chñ ®Çu t</w:t>
        <w:softHyphen/>
        <w:t xml:space="preserve"> tæ chøc thÈm ®Þnh, phª duyÖt thiÕt kÕ b¶n vÏ thi c«ng. Néi dung thÈm ®Þnh thiÕt kÕ b¶n vÏ thi c«ng ®</w:t>
        <w:softHyphen/>
        <w:t>îc thùc hiÖn nh</w:t>
        <w:softHyphen/>
        <w:t xml:space="preserve"> quy ®Þnh ®èi víi thÈm ®Þnh thiÕt kÕ kü thuËt trong tr</w:t>
        <w:softHyphen/>
        <w:t>êng hîp thiÕt kÕ ba b</w:t>
        <w:softHyphen/>
        <w:t>íc.</w:t>
      </w:r>
    </w:p>
    <w:p>
      <w:pPr>
        <w:pStyle w:val="TextBody"/>
        <w:spacing w:lineRule="auto" w:line="256" w:before="90" w:after="0"/>
        <w:ind w:firstLine="720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Nh</w:t>
        <w:softHyphen/>
        <w:t xml:space="preserve"> vËy, ®èi víi dù ¸n ®Çu t</w:t>
        <w:softHyphen/>
        <w:t xml:space="preserve"> x©y dùng H¹ tÇng kü thuËt Khu trung t©m Héi nghÞ tØnh Cµ Mau do Së X©y dùng tØnh Cµ Mau lµm chñ ®Çu t</w:t>
        <w:softHyphen/>
        <w:t xml:space="preserve"> ®· ®</w:t>
        <w:softHyphen/>
        <w:t>îc Uû ban nh©n d©n tØnh Cµ Mau phª duyÖt t¹i QuyÕt ®Þnh sè 1507/Q§-UBND ngµy 14/10/2008. Khi hå s¬ thiÕt kÕ b¶n vÏ thi c«ng vµ dù to¸n c«ng tr×nh thuéc dù ¸n trªn hoµn thµnh, chñ ®Çu t</w:t>
        <w:softHyphen/>
        <w:t xml:space="preserve"> cã tr¸ch nhiÖm tæ chøc thÈm ®Þnh, phª duyÖt thiÕt kÕ b¶n vÏ thi c«ng. Chñ ®Çu t</w:t>
        <w:softHyphen/>
        <w:t xml:space="preserve"> cã thÓ c¨n cø B¸o c¸o kÕt qu¶ thÈm tra cña ®¬n vÞ thÈm tra thiÕt kÕ do m×nh lùa chän ®Ó thÈm ®Þnh vµ phª duyÖt hå s¬ thiÕt kÕ b¶n vÏ thi c«ng. §¬n vÞ thÈm tra thiÕt kÕ ph¶i cã ®ñ ®iÒu kiÖn n¨ng lùc quy ®Þnh t¹i §iÒu 50, NghÞ ®Þnh 12/2009/N§-CP nªu trªn.</w:t>
      </w:r>
    </w:p>
    <w:p>
      <w:pPr>
        <w:pStyle w:val="TextBody"/>
        <w:spacing w:lineRule="auto" w:line="256" w:before="90" w:after="0"/>
        <w:ind w:firstLine="720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Trªn ®©y lµ ý kiÕn cña Bé X©y dùng, Së X©y dùng tØnh Cµ Mau c¨n cø ý kiÕn trªn ®Ó thùc hiÖn viÖc thÈm tra, phª duyÖt thiÕt kÕ b¶n vÏ thi c«ng vµ dù to¸n c«ng tr×nh theo ®óng quy ®Þnh hiÖn hµnh vÒ qu¶n lý ®Çu t</w:t>
        <w:softHyphen/>
        <w:t xml:space="preserve"> x©y dùng./.</w:t>
      </w:r>
    </w:p>
    <w:p>
      <w:pPr>
        <w:pStyle w:val="TextBody"/>
        <w:spacing w:lineRule="auto" w:line="264" w:before="120" w:after="0"/>
        <w:ind w:firstLine="720"/>
        <w:jc w:val="both"/>
        <w:rPr>
          <w:sz w:val="27"/>
          <w:szCs w:val="28"/>
          <w:lang w:val="en-GB"/>
        </w:rPr>
      </w:pPr>
      <w:r>
        <w:rPr>
          <w:sz w:val="27"/>
          <w:szCs w:val="28"/>
          <w:lang w:val="en-GB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N¬i nhËn :</w:t>
              <w:tab/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- L</w:t>
              <w:softHyphen/>
              <w:t>u: VP, H§XD.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KT. Bé tr</w:t>
              <w:softHyphen/>
              <w:t xml:space="preserve">ëng 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Thø tr</w:t>
              <w:softHyphen/>
              <w:t>ë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701" w:right="119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4:00Z</dcterms:created>
  <dc:creator>Administrator</dc:creator>
  <dc:description/>
  <cp:keywords/>
  <dc:language>en-US</dc:language>
  <cp:lastModifiedBy>Nhung - MOC</cp:lastModifiedBy>
  <cp:lastPrinted>2010-11-05T07:43:00Z</cp:lastPrinted>
  <dcterms:modified xsi:type="dcterms:W3CDTF">2010-11-09T09:14:00Z</dcterms:modified>
  <cp:revision>2</cp:revision>
  <dc:subject/>
  <dc:title>         Bé x©y dùng                                céng hoµ x· héi chñ nghÜa viÑt nam</dc:title>
</cp:coreProperties>
</file>